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1560" cy="10115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Catholic Youth Organizatio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ocese of Brookly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200 Douglaston Parkway, 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uglaston, NY 11362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 718.281.9548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x.:  718.281.9557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b/>
          <w:sz w:val="24"/>
          <w:szCs w:val="24"/>
          <w:u w:val="single"/>
        </w:rPr>
        <w:t>2024-25 CYO GIRLS’ BASKETBALL DIOCESAN LEAGUE ENTRY FORM</w:t>
        <w:br/>
      </w:r>
    </w:p>
    <w:p>
      <w:pPr>
        <w:pStyle w:val="Normal"/>
        <w:rPr/>
      </w:pPr>
      <w:r>
        <w:rPr>
          <w:b/>
          <w:sz w:val="24"/>
          <w:szCs w:val="24"/>
        </w:rPr>
        <w:t>PARISH: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94005</wp:posOffset>
                </wp:positionV>
                <wp:extent cx="591439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B NOVIC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# T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 NOVICE “2” (’17)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 NOVICE “3” (‘16)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78.55pt;mso-wrap-distance-left:9.05pt;mso-wrap-distance-right:9.05pt;mso-wrap-distance-top:0pt;mso-wrap-distance-bottom:0pt;margin-top:23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UB NOVIC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# T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 NOVICE “2” (’17)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B NOVICE “3” (‘16) </w:t>
                        <w:tab/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br/>
        <w:t xml:space="preserve"> </w:t>
      </w:r>
      <w:r>
        <w:rPr>
          <w:b/>
          <w:sz w:val="16"/>
          <w:szCs w:val="16"/>
        </w:rPr>
        <w:t>PLEASE FILL IN THE NUMBER OF TEAMS YOU ARE ENTERING FOR EACH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434340</wp:posOffset>
                </wp:positionV>
                <wp:extent cx="1685290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COMPETITIVE LEAGUE</w:t>
                              <w:br/>
                              <w:t>(AVE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45pt;mso-wrap-distance-left:9.05pt;mso-wrap-distance-right:9.05pt;mso-wrap-distance-top:0pt;mso-wrap-distance-bottom:0pt;margin-top:34.2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COMPETITIVE LEAGUE</w:t>
                        <w:br/>
                        <w:t>(AVE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434340</wp:posOffset>
                </wp:positionV>
                <wp:extent cx="1713865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DEVELOPMENTAL LEAGU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(BELOW AVE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0.45pt;mso-wrap-distance-left:9.05pt;mso-wrap-distance-right:9.05pt;mso-wrap-distance-top:0pt;mso-wrap-distance-bottom:0pt;margin-top:34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DEVELOPMENTAL LEAGU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sz w:val="20"/>
                          <w:szCs w:val="24"/>
                        </w:rPr>
                        <w:t>(BELOW AVE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-299720</wp:posOffset>
                </wp:positionV>
                <wp:extent cx="1685290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CHAMPIONS LEAGUE</w:t>
                              <w:br/>
                              <w:t>(ABOVE AVE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45pt;mso-wrap-distance-left:9.05pt;mso-wrap-distance-right:9.05pt;mso-wrap-distance-top:0pt;mso-wrap-distance-bottom:0pt;margin-top:-23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CHAMPIONS LEAGUE</w:t>
                        <w:br/>
                        <w:t>(ABOVE AVE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EE WEE (’1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NOVICE (’1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ANTAM (’1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ROOKIE (’1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INTERMEDIATE (’1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  <w:u w:val="single"/>
        </w:rPr>
        <w:br/>
        <w:t>ENTRY FEE: $250.00 PER TEAM</w:t>
        <w:tab/>
      </w:r>
      <w:r>
        <w:rPr>
          <w:b/>
          <w:sz w:val="16"/>
          <w:szCs w:val="16"/>
        </w:rPr>
        <w:tab/>
        <w:t>TOTAL # OF TEAMS __________</w:t>
        <w:tab/>
        <w:tab/>
        <w:t>TOTAL AMOUNT DUE: 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br/>
        <w:br/>
        <w:br/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4405</wp:posOffset>
                </wp:positionH>
                <wp:positionV relativeFrom="paragraph">
                  <wp:posOffset>178435</wp:posOffset>
                </wp:positionV>
                <wp:extent cx="847090" cy="1361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YO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07.2pt;mso-wrap-distance-left:9.05pt;mso-wrap-distance-right:9.05pt;mso-wrap-distance-top:0pt;mso-wrap-distance-bottom:0pt;margin-top:14.0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YO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Y APPROVED BY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: _______________________________ </w:t>
        <w:tab/>
        <w:tab/>
        <w:t>PASTOR/MODERATOR: 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RLS’ BASKETBALL ENTRY FOR 2024-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AT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ME(S)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A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ACHES INFORMATION SHEET AND COURT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ry Forms are due:</w:t>
        <w:tab/>
        <w:tab/>
        <w:t xml:space="preserve"> OCTOBER 6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leted rosters are due:</w:t>
        <w:tab/>
        <w:tab/>
        <w:t xml:space="preserve"> October 18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iver Requests are due:</w:t>
        <w:tab/>
        <w:tab/>
        <w:t xml:space="preserve"> October 14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chedule Distribution: </w:t>
        <w:tab/>
        <w:tab/>
        <w:t xml:space="preserve"> October 16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Schedules will also be available on the CYO website (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www.cyodob.org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Girls Regular Season games begin the weekend of October 26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NOTE:</w:t>
      </w:r>
      <w:r>
        <w:rPr>
          <w:rFonts w:cs="Century Gothic" w:ascii="Century Gothic" w:hAnsi="Century Gothic"/>
          <w:sz w:val="24"/>
          <w:szCs w:val="24"/>
        </w:rPr>
        <w:t xml:space="preserve">  Entries for Pee Wee through Intermediate divisions includes entry into the Diocesan Playoffs.  PARs/ADs must notify the CYO if a team will not participate in the diocesan playoffs by the date announced by the CYO during the season. See Basketball Fact Sheet/Athletic Manual for complete playoff polic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odo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05:00Z</dcterms:created>
  <dc:creator>Caldera, Robert</dc:creator>
  <dc:description/>
  <cp:keywords/>
  <dc:language>en-US</dc:language>
  <cp:lastModifiedBy>George Simone</cp:lastModifiedBy>
  <cp:lastPrinted>2019-08-07T11:40:00Z</cp:lastPrinted>
  <dcterms:modified xsi:type="dcterms:W3CDTF">2024-08-13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029BDF2A6D246B90F66A7CD819D32</vt:lpwstr>
  </property>
</Properties>
</file>